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567" w:right="-476" w:hanging="0"/>
        <w:jc w:val="center"/>
        <w:rPr>
          <w:rFonts w:ascii="Calibri Bold" w:hAnsi="Calibri Bold" w:cs="Calibri Bold"/>
          <w:sz w:val="28"/>
        </w:rPr>
      </w:pPr>
      <w:r>
        <w:rPr>
          <w:rFonts w:cs="Calibri Bold" w:ascii="Calibri Bold" w:hAnsi="Calibri Bold"/>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567" w:right="-476" w:hanging="0"/>
        <w:jc w:val="center"/>
        <w:rPr>
          <w:rFonts w:ascii="Calibri Bold" w:hAnsi="Calibri Bold" w:cs="Calibri Bold"/>
          <w:sz w:val="28"/>
        </w:rPr>
      </w:pPr>
      <w:r>
        <w:rPr>
          <w:rFonts w:cs="Calibri Bold" w:ascii="Calibri Bold" w:hAnsi="Calibri Bold"/>
          <w:sz w:val="28"/>
        </w:rPr>
        <w:t>Ordinazione episcopale di mons. Renato Marangoni, vescovo di Belluno - Felt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567" w:right="-476" w:hanging="0"/>
        <w:jc w:val="center"/>
        <w:rPr>
          <w:rFonts w:ascii="Calibri Bold" w:hAnsi="Calibri Bold" w:cs="Calibri Bold"/>
          <w:sz w:val="28"/>
        </w:rPr>
      </w:pPr>
      <w:r>
        <w:rPr>
          <w:rFonts w:cs="Calibri Bold" w:ascii="Calibri Bold" w:hAnsi="Calibri Bold"/>
          <w:sz w:val="28"/>
        </w:rPr>
        <w:t>Cattedrale di Padova - 10 aprile 20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567" w:right="-478" w:hanging="0"/>
        <w:jc w:val="center"/>
        <w:rPr>
          <w:rFonts w:ascii="Calibri Bold" w:hAnsi="Calibri Bold" w:cs="Calibri Bold"/>
          <w:sz w:val="24"/>
        </w:rPr>
      </w:pPr>
      <w:r>
        <w:rPr>
          <w:rFonts w:cs="Calibri Bold" w:ascii="Calibri Bold" w:hAnsi="Calibri Bold"/>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567" w:right="-478" w:hanging="0"/>
        <w:jc w:val="center"/>
        <w:rPr/>
      </w:pPr>
      <w:r>
        <w:rPr>
          <w:sz w:val="24"/>
        </w:rPr>
        <w:t>Omelia del vescovo di Padova, mons. Claudio Cipolla</w:t>
      </w:r>
      <w:bookmarkStart w:id="0" w:name="GoBack"/>
      <w:bookmarkEnd w:id="0"/>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right="-23" w:hanging="0"/>
        <w:jc w:val="both"/>
        <w:rPr>
          <w:sz w:val="24"/>
        </w:rPr>
      </w:pPr>
      <w:r>
        <w:rPr>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right="-23" w:hanging="0"/>
        <w:jc w:val="both"/>
        <w:rPr>
          <w:sz w:val="24"/>
        </w:rPr>
      </w:pPr>
      <w:r>
        <w:rPr>
          <w:sz w:val="24"/>
        </w:rPr>
        <w:t>Renato, il Signore ti chiama a servire la Chiesa che è in Belluno-Feltre come Vescov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right="-23" w:hanging="0"/>
        <w:jc w:val="both"/>
        <w:rPr>
          <w:sz w:val="24"/>
        </w:rPr>
      </w:pPr>
      <w:r>
        <w:rPr>
          <w:sz w:val="24"/>
        </w:rPr>
        <w:t>Dopo la sua Risurrezione Gesù, il Signore, effonde continuamente il suo Spirito soprattutto sui suoi discepoli per proseguire le sue manifestazioni a favore dei fratelli e delle sorelle che abitano il frammento di tempo e il pezzetto di terra che chiamiamo “oggi”. È l’oggi del nostro pellegrinare, come stranieri e profughi, in cerca del suo Regno: siamo ben rappresentati dai tanti profughi che in questi mesi stanno cercando pace e sicurezza. Un giorno raggiungeremo Gesù nel suo Regno, la nostra vera casa, e sarà festa senza fi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right="-23" w:hanging="0"/>
        <w:jc w:val="both"/>
        <w:rPr>
          <w:sz w:val="24"/>
        </w:rPr>
      </w:pPr>
      <w:r>
        <w:rPr>
          <w:sz w:val="24"/>
        </w:rPr>
        <w:t>A te oggi viene consegnato il servizio di Vescovo della Chiesa pellegrina in Belluno - Felt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right="-23" w:hanging="0"/>
        <w:jc w:val="both"/>
        <w:rPr/>
      </w:pPr>
      <w:r>
        <w:rPr>
          <w:sz w:val="24"/>
        </w:rPr>
        <w:t>In quella diocesi non si vive la professione di pescatori e Gesù non sta aspettando sulla riva. Rispetto a quei tempi, gli uomini e le donne hanno cambiato cultura, stile di vita, abitudini e tipi di lavoro; anche l’organizzazione sociale è cambiata e senz’altro in meglio: adesso ci sono scuole, ospedali, ci sono i comuni e c’è lo stato, c’è l’Europa. Ci sono anche le aziende e le multinazionali, c’è la finanza mondiale e la politica, con le relative faticose dinamich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right="-23" w:hanging="0"/>
        <w:jc w:val="both"/>
        <w:rPr/>
      </w:pPr>
      <w:r>
        <w:rPr>
          <w:sz w:val="24"/>
        </w:rPr>
        <w:t xml:space="preserve">Ma tu, come Gesù, cercherai la “tua” riva, presso il “tuo” mare, là dove vivono e lavorano i tuoi nuovi fratelli e sorelle; quella riva è luogo di incontro e di attesa, quella riva c’è sempre per tutti, e lì silenzioso aspetterai, in nome di Gesù, che il loro cuore ti intraveda, batta un po’ più forte, che gli sguardi ti fissino da lontano, sarai tu stesso a chiedere aiuto per aprire un contatto, lascerai che ti raggiungano. Per te la riva sarà un rifugio di montagna, o più facilmente un bar della città, o le piccole chiese parrocchial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right="-23" w:hanging="0"/>
        <w:jc w:val="both"/>
        <w:rPr>
          <w:sz w:val="24"/>
        </w:rPr>
      </w:pPr>
      <w:r>
        <w:rPr>
          <w:sz w:val="24"/>
        </w:rPr>
        <w:t>T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right="-23" w:hanging="0"/>
        <w:jc w:val="both"/>
        <w:rPr>
          <w:sz w:val="24"/>
        </w:rPr>
      </w:pPr>
      <w:r>
        <w:rPr>
          <w:sz w:val="24"/>
        </w:rPr>
        <w:t>Si, perché il Signore ti rende una delle sue manifestazioni. Avrai visto, standomi accanto in questi mesi, quanta gente mi ha dato stima e fiducia immeritate, quanti vogliono stringere le mani di un vescovo, quanti si aspettano uno sguardo, un sorriso, un augurio e la certezza di una preghiera. Te lo dico per la mia breve esperienza: non vedono me, intravedono, per Grazia, la vicinanza di Gesù stess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right="-23" w:hanging="0"/>
        <w:jc w:val="both"/>
        <w:rPr>
          <w:sz w:val="24"/>
        </w:rPr>
      </w:pPr>
      <w:r>
        <w:rPr>
          <w:sz w:val="24"/>
        </w:rPr>
        <w:t>Sono significativi, guidati dal vangelo di oggi, almeno due particola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right="-23" w:hanging="0"/>
        <w:jc w:val="both"/>
        <w:rPr>
          <w:sz w:val="24"/>
        </w:rPr>
      </w:pPr>
      <w:r>
        <w:rPr>
          <w:sz w:val="24"/>
        </w:rPr>
        <w:t>Il primo. Il Signore che si avvicina alla vita dei pescatori e si lascia percepire in mezzo alle loro insoddisfazioni (non pescavano niente). Inoltre Gesù non li distoglie dalle loro attività di pescatori, ma dà senso e pienezza al loro lavoro – alla loro umanità (presero una grande quantità di pesc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right="-23" w:hanging="0"/>
        <w:jc w:val="both"/>
        <w:rPr>
          <w:sz w:val="24"/>
        </w:rPr>
      </w:pPr>
      <w:r>
        <w:rPr>
          <w:sz w:val="24"/>
        </w:rPr>
        <w:t xml:space="preserve">Il secondo particolare: il Signore prepara da mangiare! Preparare da mangiare richiede tempo, arte, conoscenza dell’altro e dei suoi gusti. Gesù che cucina, che fa il cuoco, mette in gioco anche i suoi pensieri e i suoi sentimenti. Mentre cucina il pensiero e il cuore sono rivolti ai suoi commensali: famigliari, discepoli ed amici. Un pasto cucinato significa amicizia, fraternità, relazione. In questo quadro mi sembra di vedere i discepoli e di sentirli dire, dentro di sé: troppo bello per essere vero! E quindi stanno zitti, non osano chiedere, per non rompere l’incant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right="-23" w:hanging="0"/>
        <w:jc w:val="both"/>
        <w:rPr>
          <w:sz w:val="24"/>
        </w:rPr>
      </w:pPr>
      <w:r>
        <w:rPr>
          <w:sz w:val="24"/>
        </w:rPr>
        <w:t>L’incanto? No è realtà!</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right="-23" w:hanging="0"/>
        <w:jc w:val="both"/>
        <w:rPr>
          <w:sz w:val="24"/>
        </w:rPr>
      </w:pPr>
      <w:r>
        <w:rPr>
          <w:sz w:val="24"/>
        </w:rPr>
        <w:t>Ritrovarsi e mangiare insieme, accampati attorno a un fuoco improvvisato, dopo una lunga storia di speranze e di sconfitte, è il contesto per scendere in profondità e condividere non solo pane e pesce arrostiti alla brace, ma anche sogni, speranze, progetti… per toccare il cuore e “chiama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right="-23" w:hanging="0"/>
        <w:jc w:val="both"/>
        <w:rPr>
          <w:sz w:val="24"/>
        </w:rPr>
      </w:pPr>
      <w:r>
        <w:rPr>
          <w:sz w:val="24"/>
        </w:rPr>
        <w:t>È storia di ogni vocazi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right="-23" w:hanging="0"/>
        <w:jc w:val="both"/>
        <w:rPr>
          <w:sz w:val="24"/>
        </w:rPr>
      </w:pPr>
      <w:r>
        <w:rPr>
          <w:sz w:val="24"/>
        </w:rPr>
        <w:t xml:space="preserve">Renato, vuoi bene a Gesù? Hai intuito che è proprio lui che ti sta chiamando da tutta una vita e oggi tramite la volontà di Papa Francesco e le mie paro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right="-23" w:hanging="0"/>
        <w:jc w:val="both"/>
        <w:rPr>
          <w:sz w:val="24"/>
        </w:rPr>
      </w:pPr>
      <w:r>
        <w:rPr>
          <w:sz w:val="24"/>
        </w:rPr>
        <w:t>Renato, sei sicuro di volergli bene al punto di poter ricevere e condividere le sue confidenze e i suoi sogni e proget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right="-23" w:hanging="0"/>
        <w:jc w:val="both"/>
        <w:rPr>
          <w:sz w:val="24"/>
        </w:rPr>
      </w:pPr>
      <w:r>
        <w:rPr>
          <w:sz w:val="24"/>
        </w:rPr>
        <w:t>Renato, figlio di questa terra con il tuo Monte Grappa e le tante pianure che mille volte per ministero hai attraversato, e figlio di questa Chiesa che tanto hai servito e amato, davvero ami Ges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right="-23" w:hanging="0"/>
        <w:jc w:val="both"/>
        <w:rPr>
          <w:sz w:val="24"/>
        </w:rPr>
      </w:pPr>
      <w:r>
        <w:rPr>
          <w:sz w:val="24"/>
        </w:rPr>
        <w:t>Non rattristarti se anch’io per tre volte ti chiedo qual è la tua relazione con Gesù. Il Signore conosce i tuoi limiti e conta che tu non presenterai te stesso, ma Lu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right="-23" w:hanging="0"/>
        <w:jc w:val="both"/>
        <w:rPr>
          <w:sz w:val="24"/>
        </w:rPr>
      </w:pPr>
      <w:r>
        <w:rPr>
          <w:sz w:val="24"/>
        </w:rPr>
        <w:t xml:space="preserve">Segui Gesù con i suoi progetti e sogni e va’ dai suoi fratelli e sorelle accampati a Belluno, tra belle valli e cime; parla loro di Gesù, il Signore, e del suo Regno che viene. Anzi, avvinghiato a Gesù, considerali ora anche tuoi fratelli e sorelle... Manifesta loro il pensiero e il cuore di Gesù, il buon pastore, di cui tu sei appunto una delle manifestazioni post pasqual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right="-23" w:hanging="0"/>
        <w:jc w:val="both"/>
        <w:rPr>
          <w:sz w:val="24"/>
        </w:rPr>
      </w:pPr>
      <w:r>
        <w:rPr>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right="-23" w:hanging="0"/>
        <w:jc w:val="both"/>
        <w:rPr/>
      </w:pPr>
      <w:r>
        <w:rPr>
          <w:sz w:val="24"/>
        </w:rPr>
        <w:t>Carissimi fratelli e sorelle nel discepolato di Gesù! Quanto ho detto vale per don Renato tanto quanto per ciascuno di voi, di noi e anche per m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right="-23" w:hanging="0"/>
        <w:jc w:val="both"/>
        <w:rPr>
          <w:sz w:val="24"/>
        </w:rPr>
      </w:pPr>
      <w:r>
        <w:rPr>
          <w:sz w:val="24"/>
        </w:rPr>
        <w:t xml:space="preserve">Osate gettarvi come Pietro in mare! Andate ciascuno verso la riva dove siete attesi e Gesù sta preparando un buon past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right="-23" w:hanging="0"/>
        <w:jc w:val="both"/>
        <w:rPr>
          <w:sz w:val="24"/>
        </w:rPr>
      </w:pPr>
      <w:r>
        <w:rPr>
          <w:sz w:val="24"/>
        </w:rPr>
        <w:t>Addirittura cercate quella riva dove voi stessi potrete attendere, cucinare e servire i vostri amic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right="-23" w:hanging="0"/>
        <w:jc w:val="both"/>
        <w:rPr>
          <w:sz w:val="24"/>
        </w:rPr>
      </w:pPr>
      <w:r>
        <w:rPr>
          <w:sz w:val="24"/>
        </w:rPr>
        <w:t>Don Renato ha avuto la Grazia di una conferma ecclesiale, e questo è successo anche a me, nel difficile impegno di discernere dove il Signore chiama. Oggi per lui la volontà di Dio è essere vescovo di Belluno-Feltre: è chiaro e ha una conferma solenne da parte della Chies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right="-23" w:hanging="0"/>
        <w:jc w:val="both"/>
        <w:rPr/>
      </w:pPr>
      <w:r>
        <w:rPr>
          <w:sz w:val="24"/>
        </w:rPr>
        <w:t xml:space="preserve">E voi, discepoli di Gesù, che siete qui per pregare insieme, chiamati per nome da lui fin dal battesimo, voi amati da Lui con tutta la sua vita, voi per i quali il Signore dona carismi e istituisce ministeri, come fate a dire il vostro “eccom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right="-23" w:hanging="0"/>
        <w:jc w:val="both"/>
        <w:rPr>
          <w:sz w:val="24"/>
        </w:rPr>
      </w:pPr>
      <w:r>
        <w:rPr>
          <w:sz w:val="24"/>
        </w:rPr>
        <w:t xml:space="preserve">Voi infatti vivete nel mondo, in mezzo al mare, affaticati da lunghe notti, talora delusi da scarsi risultat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right="-23" w:hanging="0"/>
        <w:jc w:val="both"/>
        <w:rPr/>
      </w:pPr>
      <w:r>
        <w:rPr>
          <w:sz w:val="24"/>
        </w:rPr>
        <w:t>Voi, che siete nel vero spazio della missione in mezzo alle onde sovrastanti di culture che si accavallano, di valori spirituali spenti da pensieri e mode globalizzanti e sottomessi prevalentemente a interessi economici e finanziari, voi che volete restare liberi ma che vivete in un mondo mass-mediatico che si infiltra fin nelle pieghe dell’anima, come fate a dire “sì” al Signore che vi chiama? Dove potete trovare forza per restare liberi, per restare credenti, per continuare nella vostra testimonianza all’amore di D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right="-23" w:hanging="0"/>
        <w:jc w:val="both"/>
        <w:rPr>
          <w:sz w:val="24"/>
        </w:rPr>
      </w:pPr>
      <w:r>
        <w:rPr>
          <w:sz w:val="24"/>
        </w:rPr>
        <w:t>Per voi don Renato è chiamato da Gesù a essere Vescovo e vi sarà di aiu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right="-23" w:hanging="0"/>
        <w:jc w:val="both"/>
        <w:rPr>
          <w:sz w:val="24"/>
        </w:rPr>
      </w:pPr>
      <w:r>
        <w:rPr>
          <w:sz w:val="24"/>
        </w:rPr>
        <w:t xml:space="preserve">E tu caro Renato con i tuoi presbiteri e diaconi, con le tue comunità cristiane, va’ dai tuoi fratelli e sorelle: sostienili, incoraggiali, guidali, perdonal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right="-23" w:hanging="0"/>
        <w:jc w:val="both"/>
        <w:rPr>
          <w:sz w:val="24"/>
        </w:rPr>
      </w:pPr>
      <w:r>
        <w:rPr>
          <w:sz w:val="24"/>
        </w:rPr>
        <w:t xml:space="preserve">Dona la tua vita perché la Chiesa di Belluno-Feltre splenda come stella su questa terra; gareggiamo gioiosamente tra noi, chiese che viviamo nello stesso territorio, nel fare il bene, nel promuovere giustizia, nell’aprire percorsi di solidarietà, nel preparare un buon pasto per tutti quelli che stanno affaticandosi nei mari. Teniamo acceso sulla riva il fuoco della famigliarità: nelle notti buie e difficili quel fuoco brillerà anche per chi è lontan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60"/>
        <w:ind w:right="-23" w:hanging="0"/>
        <w:jc w:val="both"/>
        <w:rPr/>
      </w:pPr>
      <w:r>
        <w:rPr>
          <w:sz w:val="24"/>
        </w:rPr>
        <w:t>A Gesù, pastore buono, cuoco affettuoso, a Lui il risorto, a Lui che siede sul trono e all’agnello, lode, gloria e onore nei secoli dei secoli. Amen.</w:t>
      </w:r>
    </w:p>
    <w:sectPr>
      <w:headerReference w:type="even" r:id="rId2"/>
      <w:headerReference w:type="default" r:id="rId3"/>
      <w:footerReference w:type="even" r:id="rId4"/>
      <w:footerReference w:type="default" r:id="rId5"/>
      <w:type w:val="nextPage"/>
      <w:pgSz w:w="11906" w:h="16838"/>
      <w:pgMar w:left="1440" w:right="985"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alibri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60"/>
      <w:ind w:right="360" w:firstLine="3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60"/>
      <w:ind w:right="360" w:firstLine="3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8.4pt;mso-position-horizontal:outside;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60"/>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60"/>
      <w:jc w:val="center"/>
      <w:rPr>
        <w:b/>
        <w:b/>
      </w:rPr>
    </w:pPr>
    <w:r>
      <w:rPr>
        <w:b/>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ヒラギノ角ゴ Pro W3;ヒラギノ角ゴ Pro W3" w:cs="Calibri"/>
      <w:color w:val="000000"/>
      <w:sz w:val="22"/>
      <w:szCs w:val="24"/>
      <w:lang w:val="it-IT" w:bidi="ar-SA" w:eastAsia="zh-CN"/>
    </w:rPr>
  </w:style>
  <w:style w:type="character" w:styleId="Caratterepredefinitoparagrafo">
    <w:name w:val="Carattere predefinito paragrafo"/>
    <w:qFormat/>
    <w:rPr/>
  </w:style>
  <w:style w:type="character" w:styleId="PidipaginaCarattere">
    <w:name w:val="Piè di pagina Carattere"/>
    <w:basedOn w:val="Caratterepredefinitoparagrafo"/>
    <w:qFormat/>
    <w:rPr>
      <w:rFonts w:ascii="Calibri" w:hAnsi="Calibri" w:eastAsia="ヒラギノ角ゴ Pro W3;ヒラギノ角ゴ Pro W3" w:cs="Calibri"/>
      <w:color w:val="000000"/>
      <w:sz w:val="22"/>
      <w:szCs w:val="24"/>
    </w:rPr>
  </w:style>
  <w:style w:type="character" w:styleId="PageNumber">
    <w:name w:val="Page Number"/>
    <w:basedOn w:val="Caratterepredefinitoparagrafo"/>
    <w:rPr/>
  </w:style>
  <w:style w:type="character" w:styleId="IntestazioneCarattere">
    <w:name w:val="Intestazione Carattere"/>
    <w:basedOn w:val="Caratterepredefinitoparagrafo"/>
    <w:qFormat/>
    <w:rPr>
      <w:rFonts w:ascii="Calibri" w:hAnsi="Calibri" w:eastAsia="ヒラギノ角ゴ Pro W3;ヒラギノ角ゴ Pro W3" w:cs="Calibri"/>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spacing w:lineRule="auto" w:line="256" w:before="0" w:after="160"/>
    </w:pPr>
    <w:rPr>
      <w:rFonts w:ascii="Calibri" w:hAnsi="Calibri" w:eastAsia="ヒラギノ角ゴ Pro W3;ヒラギノ角ゴ Pro W3" w:cs="Calibri"/>
      <w:color w:val="000000"/>
      <w:sz w:val="22"/>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9:37:00Z</dcterms:created>
  <dc:creator>CLAUDIO CIPOLLA</dc:creator>
  <dc:description/>
  <cp:keywords/>
  <dc:language>en-US</dc:language>
  <cp:lastModifiedBy>sara melchiori</cp:lastModifiedBy>
  <cp:lastPrinted>2016-04-10T11:37:00Z</cp:lastPrinted>
  <dcterms:modified xsi:type="dcterms:W3CDTF">2016-04-10T18:41:00Z</dcterms:modified>
  <cp:revision>4</cp:revision>
  <dc:subject/>
  <dc:title/>
</cp:coreProperties>
</file>